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Nº 81/13 que regula el servicio de remis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dicha ordenanza se establecen como requisitos para el titular del vehículo el certificado de antecedentes pen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requisito debe también ser exigido a las personas que son choferes de los vehícul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 trámite simple y de un costo mínim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6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Incorpórase al artículo 21º de la Ordenanza Nº 81/13 el inciso f), el que </w:t>
      </w:r>
    </w:p>
    <w:p>
      <w:pPr>
        <w:pStyle w:val="Normal"/>
        <w:spacing w:lineRule="auto" w:line="360"/>
        <w:jc w:val="both"/>
        <w:rPr/>
      </w:pPr>
      <w:r>
        <w:rPr/>
        <w:t>-------------------- quedará redactado como se indica a continuación: “Presentar certificado de antecedentes penales por cada chofer, el cual deberá ser renovado cada dos (2) años”.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trés días del mes de enero de dos mil catorce. FIRMADO: Liliana S. Charafedín – VICEPRESIDENTE I – Juan José Troya – SECRETARIO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10:00Z</dcterms:created>
  <dc:creator>User</dc:creator>
  <dc:description/>
  <cp:keywords/>
  <dc:language>en-US</dc:language>
  <cp:lastModifiedBy>User</cp:lastModifiedBy>
  <dcterms:modified xsi:type="dcterms:W3CDTF">2014-01-27T21:25:00Z</dcterms:modified>
  <cp:revision>1</cp:revision>
  <dc:subject/>
  <dc:title>TESTIMONIO:</dc:title>
</cp:coreProperties>
</file>